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Footlight MT Light" w:ascii="Footlight MT Light" w:hAnsi="Footlight MT Light"/>
          <w:i w:val="false"/>
        </w:rPr>
        <w:t xml:space="preserve">ELENCO DEGLI STATI LE CUI AUTORITA’ RILASCIANO PATENTI DI GUIDA CHE POSSONO ESSSERE CONVERTITE IN ITALIA </w:t>
      </w:r>
      <w:r>
        <w:rPr>
          <w:rFonts w:cs="Georgia" w:ascii="Georgia" w:hAnsi="Georgia"/>
          <w:i w:val="false"/>
          <w:u w:val="single"/>
        </w:rPr>
        <w:t xml:space="preserve"> </w:t>
      </w:r>
    </w:p>
    <w:p>
      <w:pPr>
        <w:pStyle w:val="TextBody"/>
        <w:rPr>
          <w:rFonts w:ascii="Georgia" w:hAnsi="Georgia" w:cs="Georgia"/>
          <w:b w:val="false"/>
          <w:b w:val="false"/>
          <w:i w:val="false"/>
          <w:i w:val="false"/>
          <w:u w:val="single"/>
        </w:rPr>
      </w:pPr>
      <w:r>
        <w:rPr>
          <w:rFonts w:cs="Georgia" w:ascii="Georgia" w:hAnsi="Georgia"/>
          <w:b w:val="false"/>
          <w:i w:val="false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b w:val="false"/>
        </w:rPr>
        <w:t>(Circolare prot. n. 10494b/23.18.01    del   04 dicembre  2009)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2340"/>
        <w:gridCol w:w="3240"/>
        <w:gridCol w:w="1351"/>
      </w:tblGrid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Albania</w:t>
            </w:r>
            <w:r>
              <w:rPr>
                <w:sz w:val="20"/>
              </w:rPr>
              <w:t xml:space="preserve"> (valido fino al 15/08/2014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GRAN BRETAGN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ORTOGALLO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GER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GRECI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RINCIPATO DI MONACO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RGENTIN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RLAND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EPUBBLICA CEC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USTR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SLAND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EPUBBLICA DI CORE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ELGI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LETTONI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EPUBBLICA SLOVACC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LIBANO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OMANI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IPR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LIECHTENSTEI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AN MARINO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ROAZ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LITUANI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LOVENI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NIMARC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LUSSEMBURGO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PAGN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El Salvador</w:t>
            </w:r>
            <w:r>
              <w:rPr>
                <w:sz w:val="20"/>
              </w:rPr>
              <w:t xml:space="preserve"> (valido fino al 19/09/2014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ACEDONI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VEZI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STON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ALT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VIZZER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ILIPP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AROCCO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AIWAN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FINLANDIA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OLDOV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UNISI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RANC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NORVEGI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URCHI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GERMAN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AESI BASS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NGHERI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GIAPPO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OLONI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 xml:space="preserve">Uruguay </w:t>
            </w:r>
            <w:r>
              <w:rPr>
                <w:sz w:val="20"/>
              </w:rPr>
              <w:t>(valido fino al 12/12/2014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sz w:val="18"/>
          <w:szCs w:val="18"/>
        </w:rPr>
        <w:t>ELENCO DEGLI STATI LE CUI AUTORITA’ RILASCIANO PATENTI DI GUIDA CHE POSSONO ESSERE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CONVERTITE SOLO PER ALCUNE CATEGORIE DI CITTADINI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ADA: personale diplomatico e consol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LE: diplomatici e loro famil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I UNITI: personale diplomatico e consolare e loro famil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BIA: cittadini in missione governativa e loro famili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27:00Z</dcterms:created>
  <dc:creator>tonino</dc:creator>
  <dc:description/>
  <cp:keywords/>
  <dc:language>en-US</dc:language>
  <cp:lastModifiedBy>MIT</cp:lastModifiedBy>
  <dcterms:modified xsi:type="dcterms:W3CDTF">2010-03-02T19:22:00Z</dcterms:modified>
  <cp:revision>4</cp:revision>
  <dc:subject/>
  <dc:title>ELENCO DEGLI STATI LE CUI AUTORITA’ RILASCIANO PATENTI DI GUIDA CHE POSSONO ESSSERE CONVERTITE IN ITALIA CON APPLICAZIONE DAL </dc:title>
</cp:coreProperties>
</file>