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MBRO AUTOSCUOLA</w:t>
      </w:r>
    </w:p>
    <w:p>
      <w:pPr>
        <w:pStyle w:val="Normal"/>
        <w:spacing w:lineRule="auto" w:line="360"/>
        <w:ind w:left="6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All’ Ufficio Motorizzazione Civ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598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1.1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12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i SALERNO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municazione di inizio corso (art. 5 del Decreto 29/07/2003 del MINISTRO DELLE INFRASTRUTTURE E DEI TRASPORTI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, nato a 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/____/______ e residente a __________________________________________ in </w:t>
      </w:r>
    </w:p>
    <w:p>
      <w:pPr>
        <w:pStyle w:val="Normal"/>
        <w:ind w:left="52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comune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, 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via/piazza/n. civico                                                                          titolare/socio amministratore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utoscuola _____________________________, del tipo previsto dall’art. 335 com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lett. ______  del  Regolamento  di  Esecuzione  del  C.D.S. – D.P.R. 495/9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sed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a </w:t>
      </w:r>
      <w:r>
        <w:rPr>
          <w:rFonts w:cs="Arial" w:ascii="Arial" w:hAnsi="Arial"/>
          <w:sz w:val="16"/>
          <w:szCs w:val="16"/>
        </w:rPr>
        <w:t>oppure</w:t>
      </w:r>
      <w:r>
        <w:rPr>
          <w:rFonts w:cs="Arial" w:ascii="Arial" w:hAnsi="Arial"/>
          <w:b/>
          <w:sz w:val="16"/>
          <w:szCs w:val="16"/>
        </w:rPr>
        <w:t xml:space="preserve">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 in ______________________________ e codice n. 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comune                                                                         via/piazza/n. civ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presso la suddetta sede si terrà il corso n. ____/______ per il recupero dei punti del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di guida con inizio in data ____/____/______ e termine  in data ____/____/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corso sarà il __________________________________________,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ottoscritto/Sig.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/_____/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itolare / socio amministratore / dipendente della scuola regolarmente inserito nell’organico a cui è stato conferito tale incarico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_ docent__ sar_____ i__ Signor__ 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l                    e/i            à/anno       /l                     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spacing w:lineRule="exact" w:line="5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dichiarazione de__ docent__ e le seguenti informazioni: i giorni e gli orari</w:t>
      </w:r>
    </w:p>
    <w:p>
      <w:pPr>
        <w:pStyle w:val="Normal"/>
        <w:ind w:left="34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/i                     e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  cui   si  svolgeranno  le  lezioni,   l’elenco  dei  partecipanti,  il  numero  del  registro  d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, la  categoria  ed  il  numero  della  patente  ed eventuale CAP e relativa data d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o, la data di emissione della lettera di decurtazione dei punt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lì, ____/____/______                 </w:t>
      </w:r>
      <w:r>
        <w:rPr>
          <w:rFonts w:cs="Arial" w:ascii="Arial" w:hAnsi="Arial"/>
          <w:b/>
          <w:sz w:val="20"/>
          <w:szCs w:val="20"/>
        </w:rPr>
        <w:t>TIMBRO E FIRMA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luogo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JOLLY</dc:creator>
  <dc:description/>
  <dc:language>en-US</dc:language>
  <cp:lastModifiedBy>utente</cp:lastModifiedBy>
  <cp:lastPrinted>2007-02-06T09:47:00Z</cp:lastPrinted>
  <dcterms:modified xsi:type="dcterms:W3CDTF">2011-05-10T09:02:00Z</dcterms:modified>
  <cp:revision>2</cp:revision>
  <dc:subject/>
  <dc:title>All’ Ufficio Motorizzazione Civile</dc:title>
</cp:coreProperties>
</file>